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ab/>
        <w:tab/>
        <w:tab/>
      </w:r>
    </w:p>
    <w:p>
      <w:pPr>
        <w:pStyle w:val="Heading"/>
        <w:tabs>
          <w:tab w:val="clear" w:pos="708"/>
          <w:tab w:val="left" w:pos="6005" w:leader="none"/>
        </w:tabs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УНЧАЛЖЕ   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25090, РМЭ,Звенигово район                      425090, РМЭ, Звениговский район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гт Красногорский                                           пгт Красного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спитальная  урем, д. 4 «а»                            ул. Госпитальная  д. 4 «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ел. (83645) 6-51-08, факс 6-51-08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» _______ 2017 года    № 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Порядка рассмотрения обращений потребителей по вопросам надежности теплоснабжения на территории муниципального образования «Городское поселение Красногорски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  теплоснабжении», постановлением  Правительства Российской Федерации от 08 августа 2012 года  № 808 «Об организации теплоснабжения в Российской Федерации и о внесении изменений в некоторые акты Правительства Российской Федерации», Федерального закона № 131-ФЗ от 06.10.2003 года «Об общих принципах организации местного самоуправления в Российской Федерации», администрация муниципального образования «Городское поселение Красногорский»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рассмотрения обращений потребителей по вопросам надежности теплоснабжения на территории муниципального образования «Городское поселение Красногорский»</w:t>
      </w:r>
      <w:r>
        <w:rPr>
          <w:sz w:val="28"/>
          <w:szCs w:val="28"/>
        </w:rPr>
        <w:t xml:space="preserve"> 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 и подлежит обнарод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 МО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Городское поселение Красногорский»                                      И.Я. Торуткин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ab/>
        <w:tab/>
      </w:r>
      <w:r>
        <w:rPr>
          <w:rStyle w:val="StrongEmphasis"/>
          <w:b w:val="false"/>
        </w:rPr>
        <w:t xml:space="preserve">Приложение №1 </w:t>
      </w:r>
    </w:p>
    <w:p>
      <w:pPr>
        <w:pStyle w:val="Style15"/>
        <w:spacing w:before="0" w:after="0"/>
        <w:ind w:left="5103" w:firstLine="3"/>
        <w:jc w:val="both"/>
        <w:rPr/>
      </w:pPr>
      <w:r>
        <w:rPr>
          <w:rStyle w:val="StrongEmphasis"/>
          <w:b w:val="false"/>
        </w:rPr>
        <w:t>К постановлению администрации МО «Городское поселение Красногорский»</w:t>
      </w:r>
    </w:p>
    <w:p>
      <w:pPr>
        <w:pStyle w:val="Style15"/>
        <w:spacing w:before="0" w:after="0"/>
        <w:ind w:left="5103" w:firstLine="3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</w:rPr>
        <w:t>От «____»__________2017 года № ____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Порядок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color w:val="000000"/>
        </w:rPr>
        <w:t>рассмотрения обращений потребителей по вопросам надежности теплоснабжения на территории муниципального образования «Городское поселение Красногорский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рассмотрения обращений потребителей по вопросам надежности теплоснабжения на территории муниципального образования «Городское поселение Красногорский»  в соответствии с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ежности теплоснабжения, поступившим в администрацию муниципального образования «Городское поселение Красногорский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Прием обращений потребителей по вопросам надежности теплоснабжения осуществляется уполномоченным должностным лицом администрации муниципального образования «Городское поселение Красногорский»  по адресу: Республика Марий Эл, Звениговский район, п. Красногорский, ул. Госпитальная, д. 4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Ответственное должностное лицо за принятие и рассмотрение обращений потребителей – глава администрации </w:t>
      </w:r>
      <w:r>
        <w:rPr>
          <w:color w:val="000000"/>
        </w:rPr>
        <w:t>муниципального образования «Городское поселение Красногорский»</w:t>
      </w:r>
      <w:r>
        <w:rPr/>
        <w:t xml:space="preserve"> – Торуткин Иван Яковлевич.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Обращения могут подаваться потребителями в письменной форме, а в течение отопительного периода - в устной форме по телефонам: </w:t>
      </w:r>
      <w:r>
        <w:rPr/>
        <w:t>- тел. (83645)6-51-08 (в рабочее время с 8 час. 00 мин. до 17 час.) тел.+79093672424 (круглосуточно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4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Default"/>
        <w:ind w:firstLine="708"/>
        <w:jc w:val="both"/>
        <w:rPr/>
      </w:pPr>
      <w:r>
        <w:rPr/>
        <w:t>5. Обращение, полученное должностным лицом, регистрируется в журнале  регистрации заявлений и обращений граждан, организаций по вопросам теплоснабжения   (далее – Журнал). Форма Журнала прилагается к настоящему Порядку (Приложение № 1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После регистрации обращения должностное лицо обяза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пределить теплоснабжающую организацию, обеспечивающую теплоснабжение данного потреб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В случае неполучения ответа теплоснабжающей  организации на запрос в течение 3 дней (в течение 3 часов в отопительный период) должностное лицо в течение 3 часов информирует об этом органы прокуратур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После получения ответа от теплоснабжающей  организации должностное лицо в течение 3 дней (в течение 6 часов в отопительный период) обяза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совместно с теплоснабжающей  организацией определить причины нарушения параметров надежности теплоснабж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ерить наличие подобных обращений в прошлом по данным объект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 необходимости провести выездную проверку обоснованности обращений потребител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 подтверждении фактов, изложенных в обращениях потребителей,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Должностное лицо обязано проконтролировать исполнение предписания теплоснабжающей организацие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В соответствии с Федеральным законом от 02.05.2006 г. № 59-ФЗ «О порядке рассмотрения обращений граждан Российской Федерации»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Право граждан на обращение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jc w:val="center"/>
        <w:rPr/>
      </w:pPr>
      <w:r>
        <w:rPr>
          <w:b/>
          <w:color w:val="000000"/>
        </w:rPr>
        <w:t>3. Требования к письменному обращению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Alignjustif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</w:t>
      </w:r>
    </w:p>
    <w:p>
      <w:pPr>
        <w:pStyle w:val="Normal"/>
        <w:rPr>
          <w:rStyle w:val="Articleseparator"/>
          <w:vanish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rticleseparator"/>
          <w:vanish w:val="false"/>
          <w:color w:val="000000"/>
        </w:rPr>
      </w:pPr>
      <w:r>
        <w:rPr/>
      </w:r>
    </w:p>
    <w:p>
      <w:pPr>
        <w:pStyle w:val="Default"/>
        <w:ind w:left="13452" w:firstLine="3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Default"/>
        <w:ind w:left="10620" w:hanging="0"/>
        <w:rPr>
          <w:sz w:val="16"/>
          <w:szCs w:val="16"/>
        </w:rPr>
      </w:pPr>
      <w:r>
        <w:rPr>
          <w:sz w:val="16"/>
          <w:szCs w:val="16"/>
        </w:rPr>
        <w:t>к  Порядку рассмотрения обращений потребителей по вопросам надежности теплоснабжения на территории  муниципального образования «Городское поселение Красногорский»</w:t>
      </w:r>
    </w:p>
    <w:p>
      <w:pPr>
        <w:pStyle w:val="Default"/>
        <w:ind w:left="13452" w:firstLine="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t>ЖУРНАЛ  РЕГИСТРАЦИИ  ЗАЯВЛЕНИЙ И ОБРАЩЕНИЙ  ГРАЖДАН, ОРГАНИЗАЦИЙ ПО ВОПРОСАМ  ТЕПЛОСНАБЖЕНИЯ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2"/>
        <w:gridCol w:w="1742"/>
        <w:gridCol w:w="1912"/>
        <w:gridCol w:w="2928"/>
        <w:gridCol w:w="1793"/>
        <w:gridCol w:w="1790"/>
        <w:gridCol w:w="1770"/>
        <w:gridCol w:w="192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ления, обра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ли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адрес заяви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опро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 время отправки в теплоснабжающую организа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лучения ответа от теплоснабжающей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(ответственное за подготовку ответа заявител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ответа заявител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4:00Z</dcterms:created>
  <dc:creator>1</dc:creator>
  <dc:description/>
  <cp:keywords/>
  <dc:language>en-US</dc:language>
  <cp:lastModifiedBy>Admin</cp:lastModifiedBy>
  <cp:lastPrinted>2017-04-19T11:32:00Z</cp:lastPrinted>
  <dcterms:modified xsi:type="dcterms:W3CDTF">2017-04-19T08:34:00Z</dcterms:modified>
  <cp:revision>12</cp:revision>
  <dc:subject/>
  <dc:title>Порядок рассмотрения органами местного самоуправления обращений потребителей по вопросам надежности теплоснабжения </dc:title>
</cp:coreProperties>
</file>